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YGCH—X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系列远红外高低温自控焊条烘箱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概    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系列烘箱是我厂分析了目前国内市场上各种焊条烘箱的优缺点，并汇集了广大用户的要求精心设计制造的。它除具有远红外烘箱的快速、高效、低耗的性能外，还有如下特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焊条的烘干一般都要经过：升温（室温）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最高温度（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左右）恒温若干小时，一降温至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左右保温备用这样一个阶段。一般的烘箱要实现以上温度的变化必须经手工多次设定，不但麻烦而且容易出错。本烘箱具有程控温度的性能，高低温自动切换自动恒温等。开机时一次设定温度直至用完不用操心，下一次工作只要按一下按钮，更不用再次设定温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用原红外履带式加热器作为发热元件，加热器的出线连接处采用特种新工艺焊接。工作寿命长（比碳化硅加热器的寿命长几倍至几十倍），加热器通过两侧、底三个面。箱内温度均匀。没有那种焊条有的红教，有的未烘干现象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箱体材料优良，凡与焊条接触部位全部采用耐热不锈刚制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配有自动温度记录仪，可将工作温度正确地记录下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此系列烘箱不论从其性能或实用价值来看、都比一般烘箱优越。堪称焊接辅助设备中的一朵新花。    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结    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外壳采用优质冷轧薄钢板制成，表面喷涂烤漆，烘干室内凡与焊条接触的部分采用耐热不锈钢板制成，夹层之间衬填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以上的、保温性能良好的硅酸铝纤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加热元件全部采用履带式陶瓷远红外加热器，电热丝全部埋入陶瓷元件内，加热器布置在烘干室的三个面。具有安全可靠，温度均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温元件采用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镍铬一镍硅热电偶，</w:t>
      </w:r>
      <w:r>
        <w:rPr>
          <w:rFonts w:cs="宋体;SimSun" w:ascii="宋体;SimSun" w:hAnsi="宋体;SimSun"/>
          <w:color w:val="000000"/>
          <w:kern w:val="0"/>
          <w:sz w:val="24"/>
        </w:rPr>
        <w:t>XWD</w:t>
      </w:r>
      <w:r>
        <w:rPr>
          <w:rFonts w:ascii="宋体;SimSun" w:hAnsi="宋体;SimSun" w:cs="宋体;SimSun"/>
          <w:color w:val="000000"/>
          <w:kern w:val="0"/>
          <w:sz w:val="24"/>
        </w:rPr>
        <w:t>系列小型自动记录仪进行测温、控温、温度记录。恒温的时间控制由</w:t>
      </w:r>
      <w:r>
        <w:rPr>
          <w:rFonts w:cs="宋体;SimSun" w:ascii="宋体;SimSun" w:hAnsi="宋体;SimSun"/>
          <w:color w:val="000000"/>
          <w:kern w:val="0"/>
          <w:sz w:val="24"/>
        </w:rPr>
        <w:t>0-12</w:t>
      </w:r>
      <w:r>
        <w:rPr>
          <w:rFonts w:ascii="宋体;SimSun" w:hAnsi="宋体;SimSun" w:cs="宋体;SimSun"/>
          <w:color w:val="000000"/>
          <w:kern w:val="0"/>
          <w:sz w:val="24"/>
        </w:rPr>
        <w:t>小时时间继电器控制。双向可控硅代替接触器做电源通断控制，无噪音、无震动。工作的电流电压分别有仪表指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050"/>
        <w:gridCol w:w="945"/>
        <w:gridCol w:w="1050"/>
        <w:gridCol w:w="1050"/>
        <w:gridCol w:w="1050"/>
      </w:tblGrid>
      <w:tr>
        <w:trPr>
          <w:trHeight w:val="1199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型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YGCH—X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v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20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KW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最高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50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保温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自定</w:t>
            </w:r>
          </w:p>
        </w:tc>
      </w:tr>
      <w:tr>
        <w:trPr>
          <w:trHeight w:val="422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温控灵敏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℃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±2</w:t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烘干室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×47×1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53×7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58×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40×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7×40×35</w:t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外形尺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c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0×126×9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25×1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25×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05×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0×105×75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空箱自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8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84</w:t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焊条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K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使  用  说  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高低温的控制主要由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温度测量控制仪完成，其设定应在通电前进行（设定方法请参阅</w:t>
      </w:r>
      <w:r>
        <w:rPr>
          <w:rFonts w:cs="宋体;SimSun" w:ascii="宋体;SimSun" w:hAnsi="宋体;SimSun"/>
          <w:color w:val="000000"/>
          <w:kern w:val="0"/>
          <w:sz w:val="24"/>
        </w:rPr>
        <w:t>TCW</w:t>
      </w:r>
      <w:r>
        <w:rPr>
          <w:rFonts w:ascii="宋体;SimSun" w:hAnsi="宋体;SimSun" w:cs="宋体;SimSun"/>
          <w:color w:val="000000"/>
          <w:kern w:val="0"/>
          <w:sz w:val="24"/>
        </w:rPr>
        <w:t>说明书）。出厂时高温（上限）设定在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，低温（下限）设定在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用户可根据要求另行设定。高温设定应大于低温设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高温恒温时间在时间继电器上设定。其设定范围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0-1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小时，（出厂时调至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小时），设定方法是用螺丝匕旋转继电器中间的平机螺钉至所需时间。严禁通电时旋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将“高”“低”温双掷开关拨在“高”温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（一）将双掷开关拨在“高”温开机后，炉温即开始上长升至最高温度，自行恒温若干小时后即使不拨双掷开关于“低”温档，亦会自动走入低温线然后自行保温。保温需切记：如烘过的焊条没有使用完第二天再开机，或者保温阶段由于其它原因引起停电现象然后再开机，必须将双掷开关拨向“低”温档，否则烘箱温度还要走高温再至低温线路，使焊条经二次高温烘烤，影响其质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二）烘新焊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指没有烘过的焊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时，要先检查一下双掷开关的位置，必须将它置于“高”温档，如置“低”温档最高温度只有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左右，达不到烘干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  意  事  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由于在运输中的震动等原因，使用前请你松下记录仪背面下部的固紧螺钉，拉出机芯、检查各部件是否松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系列烘干箱应在室内使用，外壳必须加接有效地线，以保证安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苏州中驰电热电器有限公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：吴江市梅堰开发区</w:t>
      </w:r>
      <w:r>
        <w:rPr>
          <w:b/>
          <w:sz w:val="18"/>
          <w:szCs w:val="18"/>
        </w:rPr>
        <w:t>(318</w:t>
      </w:r>
      <w:r>
        <w:rPr>
          <w:b/>
          <w:sz w:val="18"/>
          <w:szCs w:val="18"/>
        </w:rPr>
        <w:t>国道旁</w:t>
      </w:r>
      <w:r>
        <w:rPr>
          <w:b/>
          <w:sz w:val="18"/>
          <w:szCs w:val="18"/>
        </w:rPr>
        <w:t xml:space="preserve">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邮编：</w:t>
      </w:r>
      <w:r>
        <w:rPr>
          <w:b/>
          <w:sz w:val="18"/>
          <w:szCs w:val="18"/>
        </w:rPr>
        <w:t xml:space="preserve">21522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 xml:space="preserve">0512-60291135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 xml:space="preserve">0512-6368735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传真：</w:t>
      </w:r>
      <w:r>
        <w:rPr>
          <w:b/>
          <w:sz w:val="18"/>
          <w:szCs w:val="18"/>
        </w:rPr>
        <w:t xml:space="preserve">0512-6368735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手机：（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1361625897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联系人：杨永忠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址：</w:t>
      </w:r>
      <w:r>
        <w:rPr>
          <w:b/>
          <w:sz w:val="18"/>
          <w:szCs w:val="18"/>
        </w:rPr>
        <w:t>www.wjdrwk.cn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邮箱：</w:t>
      </w:r>
      <w:r>
        <w:rPr>
          <w:b/>
          <w:sz w:val="18"/>
          <w:szCs w:val="18"/>
        </w:rPr>
        <w:t>yyz@wjdrwk.c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PAGE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4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楷体_GB2312;微软雅黑"/>
      </w:rPr>
      <w:instrText xml:space="preserve"> NUMPAGES \* ARABIC </w:instrText>
    </w:r>
    <w:r>
      <w:rPr>
        <w:kern w:val="0"/>
        <w:sz w:val="24"/>
        <w:szCs w:val="24"/>
        <w:rFonts w:eastAsia="楷体_GB2312;微软雅黑"/>
      </w:rPr>
      <w:fldChar w:fldCharType="separate"/>
    </w:r>
    <w:r>
      <w:rPr>
        <w:kern w:val="0"/>
        <w:sz w:val="24"/>
        <w:szCs w:val="24"/>
        <w:rFonts w:eastAsia="楷体_GB2312;微软雅黑"/>
      </w:rPr>
      <w:t>4</w:t>
    </w:r>
    <w:r>
      <w:rPr>
        <w:kern w:val="0"/>
        <w:sz w:val="24"/>
        <w:szCs w:val="24"/>
        <w:rFonts w:eastAsia="楷体_GB2312;微软雅黑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楷体_GB2312;微软雅黑"/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</w:rPr>
      <w:t>苏州中驰电热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41:00Z</dcterms:created>
  <dc:creator>teacher</dc:creator>
  <dc:description/>
  <cp:keywords/>
  <dc:language>en-US</dc:language>
  <cp:lastModifiedBy>zgf</cp:lastModifiedBy>
  <dcterms:modified xsi:type="dcterms:W3CDTF">2015-09-14T06:19:00Z</dcterms:modified>
  <cp:revision>20</cp:revision>
  <dc:subject/>
  <dc:title>YGCH—G系列远红外高低温自控焊条烘箱</dc:title>
</cp:coreProperties>
</file>