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YGCH—G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系列远红外高低温自控焊条烘箱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概    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手工电弧焊条，在焊前必须进行可靠的烘焙除潮，这是保证焊接质量必不可少的措施，焊条的烘焙传统的做法是：先置高温烘箱中烘烤一段时间后再转入低温烘箱保温待用，这样势必存在着转运不便，管理麻烦、劳动强度较大，容易混淆焊条牌号，破损药皮等缺点，我厂根据焊接界的新要求设计的本系列烘箱较好地克服了上述缺点，它具有以下四个特点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一次能设定二个温度，高低温自动切换。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采用高效低耗的远红外加热技术。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它改变了传统烘箱的外形、以柜式取代箱式占地面积小。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价格低廉外形新颖，美观实用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用    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门用于长度＝</w:t>
      </w:r>
      <w:r>
        <w:rPr>
          <w:rFonts w:cs="宋体;SimSun" w:ascii="宋体;SimSun" w:hAnsi="宋体;SimSun"/>
          <w:color w:val="000000"/>
          <w:kern w:val="0"/>
          <w:sz w:val="24"/>
        </w:rPr>
        <w:t>&lt;450</w:t>
      </w:r>
      <w:r>
        <w:rPr>
          <w:rFonts w:ascii="宋体;SimSun" w:hAnsi="宋体;SimSun" w:cs="宋体;SimSun"/>
          <w:color w:val="000000"/>
          <w:kern w:val="0"/>
          <w:sz w:val="24"/>
        </w:rPr>
        <w:t>毫米的各种焊条的烘干。  如御去搁板后也可作其它加热烘干之用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结    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外壳和烘干室均用薄钢板制成，表面喷涂考漆及高温银粉漆，夹层之间衬填保温性能良好的硅酸铝纤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加热元件全部采用履带式电加热器。分三组分别置于两侧和底部加热效果好，温度均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温元件采用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镍铬一镍硅热电偶，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系列温度调节仪进行测温，控温显示温度直观。恒温的时间控制由</w:t>
      </w:r>
      <w:r>
        <w:rPr>
          <w:rFonts w:cs="宋体;SimSun" w:ascii="宋体;SimSun" w:hAnsi="宋体;SimSun"/>
          <w:color w:val="000000"/>
          <w:kern w:val="0"/>
          <w:sz w:val="24"/>
        </w:rPr>
        <w:t>0-12</w:t>
      </w:r>
      <w:r>
        <w:rPr>
          <w:rFonts w:ascii="宋体;SimSun" w:hAnsi="宋体;SimSun" w:cs="宋体;SimSun"/>
          <w:color w:val="000000"/>
          <w:kern w:val="0"/>
          <w:sz w:val="24"/>
        </w:rPr>
        <w:t>小时时间继电器控制，工作的电流电压分别有仪表指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45"/>
        <w:gridCol w:w="867"/>
        <w:gridCol w:w="1056"/>
        <w:gridCol w:w="1065"/>
        <w:gridCol w:w="1066"/>
        <w:gridCol w:w="1056"/>
      </w:tblGrid>
      <w:tr>
        <w:trPr>
          <w:trHeight w:val="63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KW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最高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保温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</w:tr>
      <w:tr>
        <w:trPr>
          <w:trHeight w:val="42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温控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烘干室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×47×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68×7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68×6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6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3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25×23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外形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0×126×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.4×13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4×12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76×12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69×9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5×57×79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空箱自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4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焊条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使  用  说  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低温的控制主要由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调节仪控制，其设定应在通电前进行，可用螺丝批调整仪表给定螺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参见仪表说明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使仪表两指针分别对准所需要的高低工作温度。出厂时高温设定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，低温设定在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仪表设定温度时，下限设定应低于上限设定。否则控制不正常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高温恒温时间，在时间继电上设定，  其设定范围为</w:t>
      </w:r>
      <w:r>
        <w:rPr>
          <w:rFonts w:cs="宋体;SimSun" w:ascii="宋体;SimSun" w:hAnsi="宋体;SimSun"/>
          <w:color w:val="000000"/>
          <w:kern w:val="0"/>
          <w:sz w:val="24"/>
        </w:rPr>
        <w:t>0—124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出厂时设定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设定方法是用螺丝批旋转继电器中间的平机螺丝至所需时间，注意设定时必须关闭时间继电器的电源，否则会导致指针打弯而损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将“高”“低”温双掷开关拨在“高温”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（一）将双掷开关拨在“高”温开机后，炉温即开始上长升至最高温度，自行恒温若干小时后即使不拨双掷开关于“低”温档，亦会自动走入低温线然后自行保温。保温需切记：如烘过的焊条没有使用完第二天再开机，或者保温阶段由于其它原因引起停电现象然后再开机，必须将双掷开关拨向“低”温档，否则烘箱温度还要走高温再至低温线路，使焊条经二次高温烘烤，影响其质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二）烘新焊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没有烘过的焊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时，要先检查一下双掷开关的位置，必须将它置于“高”温档，如置“低”温档最高温度只有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左右，达不到烘干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接通电源检查电压是否正常，电压允许误差为额定值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％，超过会影响仪表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按下按钮“开”烘箱即进入工作状态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  意  事  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系列烘干箱应在室内使用，外壳必须加接有效地线，以保证安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电源端应装有闸刀或类似开关，使用完毕，切断电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避免放置在有强烈震动的场所，以免电器仪表损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烘箱切意烘易爆、易燃及挥发性的物品，以防燃烧爆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遇故障，应修复后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苏州中驰电热电器有限公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吴江市梅堰开发区</w:t>
      </w:r>
      <w:r>
        <w:rPr>
          <w:b/>
          <w:sz w:val="18"/>
          <w:szCs w:val="18"/>
        </w:rPr>
        <w:t>(318</w:t>
      </w:r>
      <w:r>
        <w:rPr>
          <w:b/>
          <w:sz w:val="18"/>
          <w:szCs w:val="18"/>
        </w:rPr>
        <w:t>国道旁</w:t>
      </w:r>
      <w:r>
        <w:rPr>
          <w:b/>
          <w:sz w:val="18"/>
          <w:szCs w:val="18"/>
        </w:rPr>
        <w:t xml:space="preserve">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21522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 xml:space="preserve">0512-60291135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 xml:space="preserve">0512-6368735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传真：</w:t>
      </w:r>
      <w:r>
        <w:rPr>
          <w:b/>
          <w:sz w:val="18"/>
          <w:szCs w:val="18"/>
        </w:rPr>
        <w:t xml:space="preserve">0512-6368735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手机：（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1361625897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人：杨永忠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址：</w:t>
      </w:r>
      <w:r>
        <w:rPr>
          <w:b/>
          <w:sz w:val="18"/>
          <w:szCs w:val="18"/>
        </w:rPr>
        <w:t>www.wjdrwk.cn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邮箱：</w:t>
      </w:r>
      <w:r>
        <w:rPr>
          <w:b/>
          <w:sz w:val="18"/>
          <w:szCs w:val="18"/>
        </w:rPr>
        <w:t>yyz@wjdrwk.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苏州中驰电热电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7:00Z</dcterms:created>
  <dc:creator>teacher</dc:creator>
  <dc:description/>
  <cp:keywords/>
  <dc:language>en-US</dc:language>
  <cp:lastModifiedBy>zgf</cp:lastModifiedBy>
  <dcterms:modified xsi:type="dcterms:W3CDTF">2015-09-14T06:20:00Z</dcterms:modified>
  <cp:revision>18</cp:revision>
  <dc:subject/>
  <dc:title>YGCH—G系列远红外高低温自控焊条烘箱</dc:title>
</cp:coreProperties>
</file>